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срочке исполнения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_г. судом вынесено решение по делу, которым__________ (указать, о чем вынесено решение судом, какие обязанности этим решением возложены на ответч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отсутствует возможность исполнить решение суда в настоящее время единовременно, поскольку __________________________( 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нить решение суда будет возможным по частям в сумме по ________(указать размер периодических платежей) с полным расчетом в срок до «____»_____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238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рочить исполнение суда по иску______ (ФИО/наименование истца) к _______________________(ФИО/наименование ответчика) о ________(указать сущность решения) частями по ______тенге сроком до «__»_______ г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документов к заявлению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заявление об отсрочк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предоставления рассрочки исполнения решения суд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C2D</cp:lastModifiedBy>
  <dcterms:modified xsi:type="dcterms:W3CDTF">2023-11-26T12:01:00Z</dcterms:modified>
  <cp:revision>14</cp:revision>
  <dc:subject/>
  <dc:title/>
</cp:coreProperties>
</file>